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</w:t>
      </w:r>
      <w:r>
        <w:rPr>
          <w:rFonts w:cs="Arial" w:ascii="Arial" w:hAnsi="Arial"/>
          <w:b/>
          <w:sz w:val="20"/>
          <w:szCs w:val="20"/>
        </w:rPr>
        <w:t xml:space="preserve">Список сотрудников на 31.01.2025  г.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55040</wp:posOffset>
                </wp:positionH>
                <wp:positionV relativeFrom="page">
                  <wp:posOffset>800100</wp:posOffset>
                </wp:positionV>
                <wp:extent cx="4340860" cy="8204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0860" cy="820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3600"/>
                              <w:gridCol w:w="2408"/>
                            </w:tblGrid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ДОЛЖ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ребрянская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И.о.директ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арикова Олеся Валер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ра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пиридонова Наталья Николаевна 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ухгалт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Алексеева 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ухгалтер 2 кат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екрасова Валентина Васил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ец. по кад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убович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пец по соц.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убков Николай Алексее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в. хоз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рекалова Наталья Яковл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естра-хозяй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Клейникова Зоя Алексеевн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зав. складо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Хрыпченко Сергей Михайлович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техник –прогр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сов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вриш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фельдш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ранова Светлана Иван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.мед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мольянинов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ривобок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Ахматова Ольга Александровн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ед. сес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ебриева Татьяна Васил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Евкина Галина Николаевн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Чаплыгин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Несветова Екатерина Михайловн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емидова Светлана Александ  д/о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Бочарова Наталья Николаевн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роценко Мари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мыцев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Грушина Алла Васильевн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яинова Екате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по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Натарова Юлия Валер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рышенко Валентина Иван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около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анитар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имченко Татьяна Иван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ц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Бондарева Юлия Юр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армаше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пова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иляева Ольга Василь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ц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рожанкин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фициан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какунова Юлия Андре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ухонный рабоч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Таранов Евгений Николае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электрик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(совм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Хижняков Павел Ивано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рабоч. по комп. обсл. з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Шаповалова Ольга Михайловна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машинист по стирке и ремонту спец. одеж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укин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од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ередин Виктор Алексеевич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ератор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Журилов Евгений Петрович 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Гончаров Евгений Геннадие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Лахин Александр Иль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Ветрова Вера Ивано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сторож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Коломыцева Людмила Дмитриевн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оро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ыровой Михаил Борисо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ератор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Стрекал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оператор котельн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8pt;height:646pt;mso-wrap-distance-left:9pt;mso-wrap-distance-right:9pt;mso-wrap-distance-top:0pt;mso-wrap-distance-bottom:0pt;margin-top:63pt;mso-position-vertical-relative:page;margin-left:75.2pt;mso-position-horizontal-relative:margin">
                <v:fill opacity="0f"/>
                <v:textbox inset="0in,0in,0in,0in">
                  <w:txbxContent>
                    <w:tbl>
                      <w:tblPr>
                        <w:tblW w:w="6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3600"/>
                        <w:gridCol w:w="2408"/>
                      </w:tblGrid>
                      <w:tr>
                        <w:trPr>
                          <w:trHeight w:val="56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ДОЛЖНОСТЬ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ребрянская Татьяна Пет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И.о.директор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арикова Олеся Валер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рач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пиридонова Наталья Николаевна 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ухгалтер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Алексеева  Ирина Анатол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ухгалтер 2 кат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екрасова Валентина Васил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ец. по кадрам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убович Екатерина Александ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пец по соц. работе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убков Николай Алексее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в. хоз.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рекалова Наталья Яковл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естра-хозяй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Клейникова Зоя Алексеевн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зав. складом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Хрыпченко Сергей Михайлович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техник –прогр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совм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вриш Ольга Анатол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фельдшер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ранова Светлана Иван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.медсестр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мольянинов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талья Александ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. сестр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ривобокова Мария Александ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. сестр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Ахматова Ольга Александровн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ед. сестр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ебриева Татьяна Васил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Евкина Галина Николаевн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Чаплыгина Светлана Викто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Несветова Екатерина Михайловн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Демидова Светлана Александ  д/о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очарова Наталья Николаевн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роценко Марианна Владими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мыцева Марина Александ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Грушина Алла Васильевн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яинова Екатерина Анатол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пова Наталья Александ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Натарова Юлия Валер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рышенко Валентина Иван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околова Ольга Михайл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анитарка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имченко Татьяна Иван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циант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Бондарева Юлия Юр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ар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армашева Елена Владимир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повар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иляева Ольга Василь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циант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рожанкина Татьяна Алексе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фициант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какунова Юлия Андре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ухонный рабочий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Таранов Евгений Николае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электрик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(совм)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Хижняков Павел Ивано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рабоч. по комп. обсл. зданий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Шаповалова Ольга Михайловна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машинист по стирке и ремонту спец. одежды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укин Алексей Петро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одитель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ередин Виктор Алексеевич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ератор котельной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Журилов Евгений Петрович 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84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Гончаров Евгений Геннадие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Лахин Александр Иль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Ветрова Вера Ивано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торож 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Коломыцева Людмила Дмитриевн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орож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ыровой Михаил Борисо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ератор котельной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Стрекалов Александр Николаевич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ператор котельной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386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54:00Z</dcterms:created>
  <dc:creator>Customer</dc:creator>
  <dc:description/>
  <cp:keywords/>
  <dc:language>en-US</dc:language>
  <cp:lastModifiedBy>admin</cp:lastModifiedBy>
  <cp:lastPrinted>2025-02-04T11:46:00Z</cp:lastPrinted>
  <dcterms:modified xsi:type="dcterms:W3CDTF">2025-02-17T11:15:00Z</dcterms:modified>
  <cp:revision>192</cp:revision>
  <dc:subject/>
  <dc:title> ТЕЛЕФОНЫ</dc:title>
</cp:coreProperties>
</file>